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781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алилее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ингисеппский муниципальны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9.06.2016 №63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10.2015г. №108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Фалиле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«Развитие автомоби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в Фалилеев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  и порядок ее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ыдущие изменения постано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2.2016г. №12, 24.02.2016г. №24, от 02.03.2016 №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 Федеральным законом от 06.10.2003 г. № 131 –ФЗ «Об общих принципах организации местного самоуправления  в Российской Федерации», Федеральным законом от 10.12.1995 г.  № 196 –ФЗ «О  безопасности  дорожного движения», Федеральным законом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 28.10.2015г. №108 «Об утверждении муниципальной программы муниципального образования «Фалилеевское сельское поселение» «Развитие автомобильных дорог в Фалилеевском сельском поселении» на 2016-2018 годы  и порядок ее реализ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Утвердить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муниципального образования «Фалилеевское сельское поселение» «Развитие автомобильных дорог в Фалилеевском сельском поселении» на 2016-2018 годы  и порядок ее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лилеевское сельское поселение»:                           С.Г. Филиппова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688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 29.06.2016г №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6-2018 годы и порядок ее реализац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муниципальной программ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автомобильных дорог в  «Фалилеевском сельском поселен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16-2018 годы». Порядок ее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 –ФЗ «Об общих принципах организации местного самоуправления  в Российской Федерации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1995 г.  № 196 –ФЗ «О  безопасности  дорожного движения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Федеральный закон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становление администрации МО «Фалилеевское сельское поселение» от 28.10.2015г. №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алиле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» «Развитие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 в Фалилеев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18 годы  и порядок ее реализ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ина А.А. начальник отдела бухгалтеркого учета и финансов администра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                     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для движения на автодорогах автомобильного транспорта и пеше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улучшение транспортно-эксплуатационного состояния существующих внутридеревенских дорог и дворовых территорий многоквартирных домов, проездов к дворовым территориям многоквартирных домов на территории МО «Фалилеев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го обслуживания населения, ликвидация бездорож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и безопасность проживания граждан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 основных мероприятий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: "Поддержание существующей сети автомобильных дорог общего пользова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капитальный ремонт и ремонт автомобильных дорог общего пользования местного значения, дворовых территорий многоквартирных домов и проездов к н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Подпрограмма: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</w:rPr>
              <w:t>Повышение безопасности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Обеспечение безопасности и организации движ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Фалилеевское сельское поселение»: специалист первой категории Пегашев А.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оддержание существующей сети автомобильных дорог общего 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2. «Повышение безопасности дорожного движения»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всего 5067,90 тыс. руб. 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4399,10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 668,80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яемых на реализацию мероприятий – в том числе по года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5067,9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.  – 2223,10 тыс. руб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-  1382,30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 1462,50 тыс. руб.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транспортно-эксплуатационных показателей автомобильных дорог до нормативных 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r>
        <w:rPr>
          <w:rFonts w:cs="Times New Roman" w:ascii="Times New Roman" w:hAnsi="Times New Roman"/>
          <w:b/>
          <w:sz w:val="28"/>
          <w:szCs w:val="28"/>
        </w:rPr>
        <w:t>1.Характеристика проблемы и обоснование необходимости ее решения программным метод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поддержания нормальной жизнедеятельности населения  Фалилеевского сельского поселения является обеспечение ремонта автомобильных дорог местного значения в границах населенных пунктов и ремонт дворовых территорий, их обустройство и содержание в соответствие с требованиями обеспечения безопасности дорожного движения, улучшения технического и эксплуатационного состояния, повышение качества содерж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 деятельности человека и постоянному воздействию транспортных средств, в результате чего  меняется технико-эксплуатационное состояние  дорог. Для их соответствия нормативным требованиям необходимо выполнение  различных видов дорожных работ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В 2015-2017годах для приведения улично-дорожной сети Фалилеевского сельского поселения  в соответствие действующими нормативами,   требуется реконструкция и  ремонт автомобильных дорог, дворовых территорий поселения, их обустройство и содержание, что </w:t>
      </w:r>
      <w:r>
        <w:rPr>
          <w:color w:val="000000"/>
          <w:szCs w:val="28"/>
        </w:rPr>
        <w:t>позволит создать более  безопасные условия дорожного движения для общественного и личного автотранспорта,  а также  улучшить внешний вид  населенного пункта.</w:t>
        <w:tab/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</w:rPr>
      </w:pPr>
      <w:r>
        <w:rPr>
          <w:szCs w:val="28"/>
        </w:rPr>
        <w:t>Основными проблемами при ремонте автомобильных дорог местного значения в границах населенных пунктов и дворовых территориях, их обустройстве и содержании в Фалилеевском сельском поселени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</w:t>
      </w:r>
    </w:p>
    <w:p>
      <w:pPr>
        <w:pStyle w:val="Style25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sub_100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нижение аварий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оздание безопасных условий для движения на автодорогах автомобильного транспорта и пешеходов по дворовым территориям многоквартирных домов на территории МО «Фалилеевское сель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обеспечение жизненно важных и социально-экономических интересов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ми Программы являютс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обеспечение условий для движения транспорта и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поддержание и улучшение транспортно-эксплуатационного состояния существующих внутридеревенских дорог и дворовых территорий на территории МО «Фалил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улучшение транспортного обслуживания населения, ликвидация бездорож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-      </w:t>
      </w:r>
      <w:r>
        <w:rPr>
          <w:rFonts w:cs="Times New Roman" w:ascii="Times New Roman" w:hAnsi="Times New Roman"/>
          <w:sz w:val="28"/>
          <w:szCs w:val="28"/>
        </w:rPr>
        <w:t>комфортность и безопасность проживания граждан МО «Фалилеевское сельское поселение»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6-2018 годы»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1. Поддержание существующей сети автомобильных дорог общего пользования 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992"/>
        <w:gridCol w:w="1134"/>
        <w:gridCol w:w="1134"/>
        <w:gridCol w:w="1134"/>
        <w:gridCol w:w="1276"/>
        <w:gridCol w:w="8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за выполнения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 общего пользования местного значения (о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4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гашев А.С.</w:t>
            </w:r>
          </w:p>
        </w:tc>
      </w:tr>
      <w:tr>
        <w:trPr>
          <w:trHeight w:val="1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Домашово от д. №49 до региональной дороги (285м, площадь 1282,5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 (на условиях со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 (на условиях софинансирова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Фалилеево от д. №27а до д. №40а (285м, площадь 1282,5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Систа (40 м, площадь 200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Ратчино (300 м., площадь 1500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Кайболово(300 м. площадь 1500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7,8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2. «Повышение безопасности дорожного движения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1134"/>
        <w:gridCol w:w="1134"/>
        <w:gridCol w:w="1134"/>
        <w:gridCol w:w="1134"/>
        <w:gridCol w:w="9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за 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шев А.С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2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течение 2016-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004"/>
      <w:bookmarkStart w:id="4" w:name="sub_1004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Реализация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ервоочередности выполнения мероприятий, связанных с использованием бюджетных средств и оперативное управление Программой осуществляется  администрацией МО «Фалилеевское сельское поселение».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МО «Фалилеевское сельское поселение» является заказчиком работ по выполнению мероприятий программы, указанных в п.3. Финансирование целевой программы «Развитие автомобильных дорог МО «Фалилеевское сельское поселение» на 2016-2018годы» осуществляется за счет средств дорожного фонда бюджета МО «Фалилее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реализации Программы может осуществляться ее корректировка в  зависимости  от объема  выделенных бюджетных средств. Решение о корректировке принимается в установленном порядке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  <w:tab/>
        <w:t>Механизм реализации, организация управления и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 реализацией Программы осуществляет муниципальный заказчик Программы – администрация муниципального образования «Фалиле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проведения размещения заказов в сфере закупок товаров, работ, услуг для обеспечения муниципальных нужд  Фалил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роль за соблюдением законодательства РФ при проведении торгов, заключении муниципальных контрактов на выполнение работ по ремонту и содержанию автомобильных дорог общего пользования местного значения с подрядной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рку качества, объемов выполненных работ по ремонту муниципальных автомобильных дорог Фалил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блюдение финансовой дисциплины при финансировании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ение контроля за соблюдением требований строительных норм и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настоящей программы позволит в 2016-2018 годах обеспечить ремонт автомобильных дорог местного значения в границах населенных пунктов и дворовых территорий, их обустройство и содержание в Фалилеевском сельском поселении на нормативном уровне, улучшить техническое состояние дорожной сети и ее обустройство, снизить количество жалоб населения на состояние автомобильных дорог местного значения в границах населенных пунктов на территории Фалил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может быть оценена по результатам, достигнутым в ходе реализации данной программы. В результате реализации программы будут отремонтированы автомобильные дороги общего пользования муниципального значения, что будет способствовать обеспечению нормативного содержания внутрипоселковых дорог и снижению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ая эффективность Программы ( определяется как степень реализации расходных обязательств 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 бюдж.=Фф/Фп*100%, г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 бюдж. – бюджетная эффективность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ф – фактическое использование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п – планируемое использование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47:00Z</dcterms:created>
  <dc:creator>Ольга</dc:creator>
  <dc:description/>
  <dc:language>en-US</dc:language>
  <cp:lastModifiedBy>миша-аннютка</cp:lastModifiedBy>
  <cp:lastPrinted>2016-06-29T19:51:00Z</cp:lastPrinted>
  <dcterms:modified xsi:type="dcterms:W3CDTF">2016-07-03T18:47:00Z</dcterms:modified>
  <cp:revision>2</cp:revision>
  <dc:subject/>
  <dc:title>Администрация</dc:title>
</cp:coreProperties>
</file>